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ice of Intent, New Unit of Administration, Research or Public Servi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us: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 of Uni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pe of Proposed Unit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Choose from: Center, Department, College, Other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gion*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ip Code of Proposed Location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Requested CIP Code**:  </w:t>
      </w:r>
      <w:r>
        <w:rPr/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ontact Information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me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le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partment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 1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 2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ity/State/Zip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hone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ax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ail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Calibri"/>
      </w:rPr>
      <w:t>*IBHE Regions by zip:</w:t>
    </w:r>
    <w:r>
      <w:rPr>
        <w:rFonts w:cs="Times New Roman" w:ascii="Times New Roman" w:hAnsi="Times New Roman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legacy.ibhe.org/ODA/zipSearch.asp</w:t>
      </w:r>
    </w:hyperlink>
    <w:r>
      <w:rPr>
        <w:rFonts w:cs="Times New Roman" w:ascii="Times New Roman" w:hAnsi="Times New Roman"/>
      </w:rPr>
      <w:t xml:space="preserve"> </w:t>
    </w:r>
  </w:p>
  <w:p>
    <w:pPr>
      <w:pStyle w:val="Normal"/>
      <w:rPr/>
    </w:pPr>
    <w:r>
      <w:rPr/>
      <w:t xml:space="preserve">**CIP 2020:  </w:t>
    </w:r>
    <w:hyperlink r:id="rId2">
      <w:r>
        <w:rPr>
          <w:rStyle w:val="InternetLink"/>
          <w:sz w:val="18"/>
          <w:szCs w:val="18"/>
        </w:rPr>
        <w:t>https://nces.ed.gov/ipeds/cipcode/default.aspx?y=56</w:t>
      </w:r>
    </w:hyperlink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egacy.ibhe.org/ODA/zipSearch.asp" TargetMode="External"/><Relationship Id="rId2" Type="http://schemas.openxmlformats.org/officeDocument/2006/relationships/hyperlink" Target="https://nces.ed.gov/ipeds/cipcode/default.aspx?y=5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2:43:00Z</dcterms:created>
  <dc:creator>Van Ormer, Kathy Susan</dc:creator>
  <dc:description/>
  <cp:keywords/>
  <dc:language>en-US</dc:language>
  <cp:lastModifiedBy>Johnson, Kathy</cp:lastModifiedBy>
  <dcterms:modified xsi:type="dcterms:W3CDTF">2022-02-21T22:43:00Z</dcterms:modified>
  <cp:revision>2</cp:revision>
  <dc:subject/>
  <dc:title/>
</cp:coreProperties>
</file>